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Wednesday,  May 15, 2019-10:30 a.m.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ng the Fraud Policy to Valley County Personnel Policies and Procedur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ask Force Amendment Number 1 between MT Department of Public Health and Human Services and Valley County designating cost for each fiscal year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Adding a High Deductible option to our insurance choice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cess for adding board agendas to Valley County Happenings on KLTZ and the Courier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hoose winner of the Valley County Beautification Art Contes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07:00Z</dcterms:created>
  <dc:creator>Jo Strohmmen</dc:creator>
  <dc:description/>
  <cp:keywords/>
  <dc:language>en-US</dc:language>
  <cp:lastModifiedBy>Ruth Dowell</cp:lastModifiedBy>
  <cp:lastPrinted>2019-05-13T07:45:00Z</cp:lastPrinted>
  <dcterms:modified xsi:type="dcterms:W3CDTF">2019-05-13T14:15:00Z</dcterms:modified>
  <cp:revision>8</cp:revision>
  <dc:subject/>
  <dc:title>BOARD OF COUNTY COMMISSIONERS</dc:title>
</cp:coreProperties>
</file>